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97166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212"/>
      <w:bookmarkEnd w:id="0"/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ного дошкольного образовательного учреждения «              «Кировского района г.Казани</w:t>
            </w:r>
          </w:p>
          <w:p>
            <w:pPr>
              <w:pStyle w:val="Normal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Лицензия на осуществление  образовательной деятельности № от </w:t>
            </w:r>
          </w:p>
          <w:p>
            <w:pPr>
              <w:pStyle w:val="Normal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– бессрочно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йскурант цен на оказание платных услуг МБДОУ «Детский сад №321», утверждён и.о. начальником УОИКМО г.Казани С.Н. Захаровой, согласован с комитетом экономического развития Аппарата ИКМО г.Казани в лице председателя комитета А.Д.Валиахметова от 11.11.2019 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ика для малышей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художни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ый английский язы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«Считалоч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ика для малышей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утбол для малышей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ская борьб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«Абвгдей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 «Звуковичо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звития «Энилэр хэм бэбилэр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й массаж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" w:name="sub_213"/>
      <w:bookmarkEnd w:id="3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ензия Министерства образования и науки РТ на осуществление образовательной деятельност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6250 от 23.04.2015г.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к лицензии Министерства образования и науки РТ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 xml:space="preserve">6250 от 23.04.2015г.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16-01-006120 от 10.07.2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 МБДОУ «Детский сад № 321 комбинированного вид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586/ кзио-пк от 08.04.2019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рия №16-А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147823 от 22.03.2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1/188 о 05.11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</w:tbl>
    <w:p>
      <w:pPr>
        <w:pStyle w:val="Heading1"/>
        <w:ind w:hanging="0"/>
        <w:rPr/>
      </w:pPr>
      <w:bookmarkStart w:id="6" w:name="sub_214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214"/>
      <w:bookmarkStart w:id="8" w:name="sub_214"/>
      <w:bookmarkEnd w:id="8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9" w:name="sub_21401"/>
            <w:r>
              <w:rPr>
                <w:rFonts w:cs="Times New Roman" w:ascii="Times New Roman" w:hAnsi="Times New Roman"/>
              </w:rPr>
              <w:t>1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39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0" w:name="sub_21402"/>
            <w:r>
              <w:rPr>
                <w:rFonts w:cs="Times New Roman" w:ascii="Times New Roman" w:hAnsi="Times New Roman"/>
              </w:rPr>
              <w:t>2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9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  <w:p>
            <w:pPr>
              <w:pStyle w:val="Normal"/>
              <w:ind w:hanging="0"/>
              <w:rPr/>
            </w:pPr>
            <w:r>
              <w:rPr/>
              <w:t>3-10</w:t>
            </w:r>
          </w:p>
          <w:p>
            <w:pPr>
              <w:pStyle w:val="Style57"/>
              <w:rPr/>
            </w:pPr>
            <w:r>
              <w:rPr/>
              <w:t>5-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8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/>
              <w:t>2-2</w:t>
            </w:r>
          </w:p>
          <w:p>
            <w:pPr>
              <w:pStyle w:val="Normal"/>
              <w:ind w:hanging="0"/>
              <w:rPr/>
            </w:pPr>
            <w:r>
              <w:rPr/>
              <w:t>3-10</w:t>
            </w:r>
          </w:p>
          <w:p>
            <w:pPr>
              <w:pStyle w:val="Normal"/>
              <w:ind w:hanging="0"/>
              <w:rPr/>
            </w:pPr>
            <w:r>
              <w:rPr/>
              <w:t>4-0</w:t>
            </w:r>
          </w:p>
          <w:p>
            <w:pPr>
              <w:pStyle w:val="Normal"/>
              <w:ind w:hanging="0"/>
              <w:rPr/>
            </w:pPr>
            <w:r>
              <w:rPr/>
              <w:t>5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21499"/>
      <w:bookmarkEnd w:id="11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21499"/>
      <w:bookmarkStart w:id="13" w:name="sub_21499"/>
      <w:bookmarkEnd w:id="1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4" w:name="sub_215"/>
      <w:bookmarkEnd w:id="14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215"/>
      <w:bookmarkStart w:id="16" w:name="sub_215"/>
      <w:bookmarkEnd w:id="16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4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3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отчетный 2021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7" w:name="sub_2200"/>
      <w:bookmarkEnd w:id="17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2200"/>
      <w:bookmarkStart w:id="19" w:name="sub_2200"/>
      <w:bookmarkEnd w:id="19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0" w:name="sub_221"/>
      <w:bookmarkEnd w:id="20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221"/>
      <w:bookmarkEnd w:id="21"/>
      <w:r>
        <w:rPr>
          <w:rFonts w:cs="Times New Roman" w:ascii="Times New Roman" w:hAnsi="Times New Roman"/>
          <w:u w:val="single"/>
        </w:rPr>
        <w:t>Муниципальное задание исполнено на  92,0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2" w:name="sub_222"/>
      <w:bookmarkEnd w:id="22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222"/>
      <w:bookmarkStart w:id="24" w:name="sub_222"/>
      <w:bookmarkEnd w:id="24"/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деятельность не осуществля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5" w:name="sub_223"/>
      <w:bookmarkEnd w:id="25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223"/>
      <w:bookmarkStart w:id="27" w:name="sub_223"/>
      <w:bookmarkEnd w:id="27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418"/>
        <w:gridCol w:w="992"/>
        <w:gridCol w:w="1276"/>
        <w:gridCol w:w="1134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5217,6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3604462,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44436611,49(3500183,8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9139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1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3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2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43423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506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28354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1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8" w:name="sub_224"/>
      <w:bookmarkEnd w:id="28"/>
      <w:r>
        <w:rPr/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39"/>
        <w:gridCol w:w="1141"/>
        <w:gridCol w:w="1423"/>
        <w:gridCol w:w="1131"/>
        <w:gridCol w:w="1398"/>
        <w:gridCol w:w="1168"/>
        <w:gridCol w:w="139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англий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й масса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АБВГДей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 для малыш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борьб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для малыш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худож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для малыш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 «Считалоч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 «Звуковичо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илер хэм бебилэ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9" w:name="sub_225"/>
      <w:bookmarkEnd w:id="29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225"/>
      <w:bookmarkStart w:id="31" w:name="sub_225"/>
      <w:bookmarkEnd w:id="31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 и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ьм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4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046,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5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5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й 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5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АБВГД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 для малы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3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5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бор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для малы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5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худо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для малы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 «Счита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 «Звуков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илер хэм бебил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2" w:name="sub_226"/>
      <w:bookmarkEnd w:id="32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226"/>
      <w:bookmarkStart w:id="34" w:name="sub_226"/>
      <w:bookmarkEnd w:id="34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5" w:name="sub_227"/>
      <w:bookmarkEnd w:id="35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227"/>
      <w:bookmarkStart w:id="37" w:name="sub_227"/>
      <w:bookmarkEnd w:id="37"/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701"/>
        <w:gridCol w:w="947"/>
        <w:gridCol w:w="2029"/>
      </w:tblGrid>
      <w:tr>
        <w:trPr>
          <w:trHeight w:val="240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1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69,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5852,0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4603,77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326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667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326883,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4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,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3174,73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9426,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зад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669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9616,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7458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372757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5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,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46,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8" w:name="sub_228"/>
      <w:bookmarkEnd w:id="38"/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228"/>
      <w:bookmarkStart w:id="40" w:name="sub_228"/>
      <w:bookmarkEnd w:id="4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42 91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48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326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2 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1" w:name="sub_229"/>
      <w:bookmarkEnd w:id="41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42" w:name="sub_229"/>
      <w:bookmarkEnd w:id="42"/>
      <w:r>
        <w:rPr>
          <w:rFonts w:cs="Times New Roman" w:ascii="Times New Roman" w:hAnsi="Times New Roman"/>
        </w:rPr>
        <w:t>Учреждение находится на общей системе налогообложения с применением налоговой ставки 0% по налогу на прибыль (для организаций, осуществляющих образовательную деятельнос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3" w:name="sub_2300"/>
      <w:bookmarkEnd w:id="43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2300"/>
      <w:bookmarkStart w:id="45" w:name="sub_2300"/>
      <w:bookmarkEnd w:id="45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>
          <w:trHeight w:val="539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282840,24(3221979,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282840,24 (3160117,13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1679694,14(382483,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highlight w:val="yellow"/>
              </w:rPr>
              <w:t>2890877,43 (340066,75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1353110,82(368149,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highlight w:val="yellow"/>
              </w:rPr>
              <w:t>2547954,36(328599,79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05,2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                    ____ Н.Н.Камалиева   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 xml:space="preserve">          (подпись)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21 г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1:00Z</dcterms:created>
  <dc:creator>НПП "Гарант-Сервис"</dc:creator>
  <dc:description>Документ экспортирован из системы ГАРАНТ</dc:description>
  <cp:keywords/>
  <dc:language>en-US</dc:language>
  <cp:lastModifiedBy>Детсад 321</cp:lastModifiedBy>
  <cp:lastPrinted>2021-06-01T10:42:00Z</cp:lastPrinted>
  <dcterms:modified xsi:type="dcterms:W3CDTF">2021-06-01T12:32:00Z</dcterms:modified>
  <cp:revision>95</cp:revision>
  <dc:subject/>
  <dc:title/>
</cp:coreProperties>
</file>